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VD: Explanation for opinion of auditing unit</w:t>
      </w:r>
    </w:p>
    <w:p>
      <w:pPr>
        <w:pStyle w:val="Normal"/>
        <w:rPr/>
      </w:pPr>
      <w:r>
        <w:rPr/>
        <w:t>On 09/04/2015, Vinacomin - Vang Danh Coal Joint Stock Company announced the explanation for opinion of auditing unit as follows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e company temporarily distributed profit after taxes 2014 of the Company according to Official Document No. 389/TKV-KS dated 26/01/2015 of Vinacomin – Vietnam Mineral – Coal Industrial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6:00Z</dcterms:created>
  <dc:creator>User</dc:creator>
  <dc:description/>
  <dc:language>en-US</dc:language>
  <cp:lastModifiedBy>User</cp:lastModifiedBy>
  <dcterms:modified xsi:type="dcterms:W3CDTF">2015-04-14T02:51:00Z</dcterms:modified>
  <cp:revision>1</cp:revision>
  <dc:subject/>
  <dc:title/>
</cp:coreProperties>
</file>